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22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апреля     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701:80, площадью 2200 кв.м., расположенного по адресу: Тверская область, Краснохолмский муниципальный округ, д. Бекрень, д. 30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69:16:0150601:33, площадью 1800 кв.м., расположенного по адресу: Тверская область, Краснохолмский муниципальный округ, д. Лопатиха, д. 30,  с разрешенным использованием ИЖС и ЛПХ, 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авообладателя, владеющего данными  земельными участками на праве собственности   на землю, бессрочного (постоянного) пользования землей, выявлен  Шумик Анатолий Васильевич, ХХХХХХХХХХХХХХХХХХХХХХХХХХХХХХХХХ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ХХХХХХХХХХХХХХХХХХХХХХХХХХ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  на землю, бессрочного (постоянного) пользования землей  Шумика Анатолия Василь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91 от 02.06.1992  года, выданного Администрацией Бекренского   сельского совет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04-24T15:17:00Z</cp:lastPrinted>
  <dcterms:modified xsi:type="dcterms:W3CDTF">2024-05-02T08:02:00Z</dcterms:modified>
  <cp:revision>24</cp:revision>
  <dc:subject/>
  <dc:title>             </dc:title>
</cp:coreProperties>
</file>